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122-0701/2024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4-006412-78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30 сентября 2024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>Аликин Г.А. 3</w:t>
      </w:r>
      <w:r>
        <w:rPr>
          <w:color w:val="000000"/>
        </w:rPr>
        <w:t xml:space="preserve"> сентября 2024 года в 20 час. 59 мин. </w:t>
      </w:r>
      <w:r>
        <w:rPr/>
        <w:t xml:space="preserve">по адресу: ***, </w:t>
      </w:r>
      <w:r>
        <w:rPr>
          <w:color w:val="000000"/>
        </w:rPr>
        <w:t>совершил административное правонарушение, выразившееся в том, что он 3 сентября 2024 года без уважительной причины не явился в отделение полиции ***</w:t>
      </w:r>
      <w:r>
        <w:rPr/>
        <w:t xml:space="preserve">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74935 от 04.09.2024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денег доехать до п. ***. С нарушением согласен»;</w:t>
      </w:r>
    </w:p>
    <w:p>
      <w:pPr>
        <w:pStyle w:val="Normal"/>
        <w:ind w:firstLine="539"/>
        <w:jc w:val="both"/>
        <w:rPr/>
      </w:pPr>
      <w:r>
        <w:rPr/>
        <w:t>- рапорт ст. инспектора НАН ОУУП и ПДН МОМВД России «Нижневартовский» от 04.09.2024, согласно которому Аликин Г.А. 03.09.2024 (1 вторник месяца) не явился на регистрационную отметку в ОП № 1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копия протокола № 525 о доставлении лица от 04.09.2024;</w:t>
      </w:r>
    </w:p>
    <w:p>
      <w:pPr>
        <w:pStyle w:val="Normal"/>
        <w:ind w:firstLine="539"/>
        <w:jc w:val="both"/>
        <w:rPr/>
      </w:pPr>
      <w:r>
        <w:rPr/>
        <w:t>- копия протокола № 525 о задержании лица от 04.09.2024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***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03.09.2024 не явился на регистрацию в ОП № 1 ***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08.02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20 часов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-характеристика, ***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- справка на физическое лицо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 xml:space="preserve">ст. 32.13 </w:t>
        </w:r>
      </w:hyperlink>
      <w:r>
        <w:rPr/>
        <w:t>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